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  <w:highlight w:val="white"/>
        </w:rPr>
        <w:t xml:space="preserve">                                     </w:t>
      </w:r>
      <w:r>
        <w:rPr>
          <w:b/>
          <w:color w:val="000000"/>
          <w:sz w:val="28"/>
          <w:szCs w:val="28"/>
          <w:highlight w:val="white"/>
        </w:rPr>
        <w:t>I. KẾ HOẠCH GIÁO DỤC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highlight w:val="white"/>
        </w:rPr>
        <w:t>Chủ đề nhánh: Bác nông dân</w:t>
      </w:r>
      <w:r>
        <w:rPr>
          <w:color w:val="000000"/>
          <w:sz w:val="28"/>
          <w:szCs w:val="28"/>
          <w:highlight w:val="white"/>
        </w:rPr>
        <w:t>.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white"/>
        </w:rPr>
      </w:pPr>
      <w:r>
        <w:rPr>
          <w:b/>
          <w:i/>
          <w:color w:val="000000"/>
          <w:sz w:val="28"/>
          <w:szCs w:val="28"/>
          <w:highlight w:val="white"/>
        </w:rPr>
        <w:t>Thời gian 1 tuần:  Thực hiện  từ ngày 2/12/ đến ngày 6/12/2024</w:t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12"/>
        <w:gridCol w:w="1850"/>
        <w:gridCol w:w="1812"/>
        <w:gridCol w:w="1532"/>
        <w:gridCol w:w="176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   </w:t>
            </w:r>
            <w:r>
              <w:rPr>
                <w:b/>
                <w:color w:val="000000"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Đón trẻ-  Chơi -TDS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-  Cô đến sớm trước 15 phút, quét dọn thông thoáng phòng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Chuẩn bị đồ dùng đồ chơi cho các hoạt động trong ngày.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ón trẻ vào lớp, kiểm tra vệ sinh cá nhân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 Cho trẻ chơi với đồ chơi trong lớp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 Điểm danh –TC–TDS (Tập theo nhạc chủ đề“Cháu yêu cô chú công nhân” 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học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KP Xã hội: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Bé biết ơn bác nông dân.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TC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 Chạy thay đổi tốc độ theo đúng hiệu lệnh.</w:t>
            </w:r>
          </w:p>
          <w:p>
            <w:pPr>
              <w:pStyle w:val="Normal"/>
              <w:ind w:right="-165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 TCVĐ: Chuyền bóng vào r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GDKNS</w:t>
            </w:r>
          </w:p>
          <w:p>
            <w:pPr>
              <w:pStyle w:val="Normal"/>
              <w:ind w:right="-14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Dạy trẻ tránh xa vật dụng nguy hiểm. ( Cuốc, liềm, dao kéo..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N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Thơ:</w:t>
            </w:r>
            <w:r>
              <w:rPr>
                <w:color w:val="000000"/>
                <w:sz w:val="28"/>
                <w:szCs w:val="28"/>
                <w:highlight w:val="white"/>
              </w:rPr>
              <w:t>   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Đi bừa (Hoàng Dân)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          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LVPTT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Âm nhạc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Dạy hát :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Bé quét nhà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NH(TT):</w:t>
            </w:r>
            <w:r>
              <w:rPr>
                <w:color w:val="000000"/>
                <w:sz w:val="28"/>
                <w:szCs w:val="28"/>
                <w:highlight w:val="white"/>
              </w:rPr>
              <w:t>Lớn lên cháu lái máy cày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 ngoài trời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Hoạt động có mục đích:</w:t>
            </w:r>
            <w:r>
              <w:rPr>
                <w:i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Quan sát vườn rau; quan sát cái cuốc; quan sát cái cào; quan sát cái liềm; giao lưu trò chơi vận động. 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Trò chơi vận động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: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Bánh xe quay; ô tô và bến; ô tô và bến; Trời nắng, trời mư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 xml:space="preserve">- Chơi tự do: </w:t>
            </w:r>
            <w:r>
              <w:rPr>
                <w:color w:val="000000"/>
                <w:sz w:val="28"/>
                <w:szCs w:val="28"/>
                <w:highlight w:val="white"/>
              </w:rPr>
              <w:t>Cô cho trẻ chơi với các nguyên liệu và đồ chơi cô chuẩn bị hoặc đồ chơi ngoài trời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, hoạt động ở các góc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đóng vai: Bác nông dân làm vườn, cửa hàng nông sản, nhà hàng Mộc Miên, bác sĩ, …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*Góc </w:t>
            </w:r>
            <w:r>
              <w:rPr>
                <w:sz w:val="28"/>
                <w:szCs w:val="28"/>
                <w:highlight w:val="white"/>
              </w:rPr>
              <w:t>xây dựng</w:t>
            </w:r>
            <w:r>
              <w:rPr>
                <w:color w:val="000000"/>
                <w:sz w:val="28"/>
                <w:szCs w:val="28"/>
                <w:highlight w:val="white"/>
              </w:rPr>
              <w:t>: Xây dựng Vườn rau, lắp ghép đồ dùng nông nghiệp,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*</w:t>
            </w:r>
            <w:r>
              <w:rPr>
                <w:sz w:val="28"/>
                <w:szCs w:val="28"/>
                <w:highlight w:val="white"/>
              </w:rPr>
              <w:t xml:space="preserve"> Góc học tập</w:t>
            </w:r>
            <w:r>
              <w:rPr>
                <w:color w:val="000000"/>
                <w:sz w:val="28"/>
                <w:szCs w:val="28"/>
                <w:highlight w:val="white"/>
              </w:rPr>
              <w:t>: Chơi lô tô dụng cụ sản phẩm nông nghiệp, đếm số lượng đồ dùng, phân nhóm đồ dùng, bé chơi hình học, bé so sá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sách truyện: Cho trẻ xem tranh ảnh về các dụng cụ và sản phẩm nông nghiệ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*</w:t>
            </w:r>
            <w:r>
              <w:rPr>
                <w:sz w:val="28"/>
                <w:szCs w:val="28"/>
                <w:highlight w:val="white"/>
              </w:rPr>
              <w:t xml:space="preserve"> Góc nghệ thuật: </w:t>
            </w:r>
            <w:r>
              <w:rPr>
                <w:color w:val="000000"/>
                <w:sz w:val="28"/>
                <w:szCs w:val="28"/>
                <w:highlight w:val="white"/>
              </w:rPr>
              <w:t>Tô màu bức tranh về các dụng cụ và sản phẩm nông nghiệp, hát về chủ đề nông nghiệp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thiên nhiên: Chăm sóc rau và cây cảnh, chơi  với cát ,nước, sỏ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Ăn ngủ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Nhắc nhở trẻ sử dụng các từ như:“Mời cô”,“Mời bạn” khi vào bữa ăn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Rèn kỹ năng rửa tay đúng cách trước và sau khi ăn, sau khi đi vệ sinh, lau miệng sau khi ă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chiề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PBTCM: nu na nu nống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Chơi tự chọn ở các gó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Cho trẻ thực hiện vở tạo hình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Tô màu sản phẩm nghề nông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Chơi tự chọn ở các gó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Làm quen bài thơ: Đi bừa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Chơi tự chọn ở các gó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Thực hiện ở vở thủ công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Chơi tự chọn ở các gó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Lao động vệ sinh.</w:t>
            </w:r>
          </w:p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Nêu gương cuối tuần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VS trả trẻ.</w:t>
            </w:r>
          </w:p>
        </w:tc>
      </w:tr>
    </w:tbl>
    <w:p>
      <w:pPr>
        <w:pStyle w:val="Normal"/>
        <w:ind w:right="-279" w:hanging="0"/>
        <w:rPr>
          <w:b/>
          <w:b/>
          <w:color w:val="000000"/>
          <w:sz w:val="16"/>
          <w:szCs w:val="16"/>
          <w:highlight w:val="white"/>
        </w:rPr>
      </w:pPr>
      <w:r>
        <w:rPr>
          <w:b/>
          <w:color w:val="000000"/>
          <w:sz w:val="16"/>
          <w:szCs w:val="16"/>
          <w:highlight w:val="white"/>
        </w:rPr>
        <w:t xml:space="preserve">                                                                    </w:t>
      </w:r>
    </w:p>
    <w:p>
      <w:pPr>
        <w:pStyle w:val="Normal"/>
        <w:ind w:right="-279" w:hanging="0"/>
        <w:rPr/>
      </w:pPr>
      <w:r>
        <w:rPr>
          <w:b/>
          <w:color w:val="000000"/>
          <w:sz w:val="16"/>
          <w:szCs w:val="16"/>
          <w:highlight w:val="white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  <w:highlight w:val="white"/>
        </w:rPr>
        <w:t>KẾ HOẠCH GIÁO DỤ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highlight w:val="white"/>
        </w:rPr>
        <w:t>Chủ đề nhánh: Nghề xây dựng 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highlight w:val="white"/>
        </w:rPr>
        <w:t xml:space="preserve">                  </w:t>
      </w:r>
      <w:r>
        <w:rPr>
          <w:b/>
          <w:i/>
          <w:color w:val="000000"/>
          <w:sz w:val="28"/>
          <w:szCs w:val="28"/>
          <w:highlight w:val="white"/>
        </w:rPr>
        <w:t>Thực hiện  từ ngày 09/12 đến ngày 13/12/202</w:t>
      </w:r>
      <w:r>
        <w:rPr>
          <w:b/>
          <w:i/>
          <w:color w:val="000000"/>
          <w:sz w:val="28"/>
          <w:szCs w:val="28"/>
        </w:rPr>
        <w:t>4</w:t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0"/>
        <w:gridCol w:w="1678"/>
        <w:gridCol w:w="1777"/>
        <w:gridCol w:w="1882"/>
        <w:gridCol w:w="158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  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H</w:t>
            </w:r>
            <w:r>
              <w:rPr>
                <w:b/>
                <w:color w:val="000000"/>
                <w:sz w:val="26"/>
                <w:szCs w:val="26"/>
              </w:rPr>
              <w:t>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Đón trẻ-  Chơi – TDS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-  Cô đến sớm trước 15 phút, quét dọn thông thoáng phòng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Chuẩn bị đồ dùng đồ chơi cho các hoạt động trong ngày.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ón trẻ vào lớp, kiểm tra vệ sinh cá nhân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iểm danh –TC–TDS ( nhạc chủ đề “cháu yêu cô chú công nhân” 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học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TC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+</w:t>
            </w:r>
            <w:r>
              <w:rPr>
                <w:color w:val="000000"/>
                <w:sz w:val="28"/>
                <w:szCs w:val="28"/>
              </w:rPr>
              <w:t>Đi trong đường hẹp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+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TCVĐ: Chuyển gạ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KPXH :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Cháu yêu cô chú công  nhân.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 xml:space="preserve">Toán: </w:t>
            </w:r>
            <w:r>
              <w:rPr>
                <w:i/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Đếm đến 3 , nhận biết nhóm có 3 đối tượ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LVPTTM Tạo hình: </w:t>
            </w:r>
            <w:r>
              <w:rPr>
                <w:color w:val="000000"/>
                <w:sz w:val="28"/>
                <w:szCs w:val="28"/>
                <w:highlight w:val="white"/>
              </w:rPr>
              <w:t> + Vẽ, tô màu bình hoa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(theo ý thích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LVPTTM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Âm nhạc</w:t>
            </w:r>
          </w:p>
          <w:p>
            <w:pPr>
              <w:pStyle w:val="Normal"/>
              <w:ind w:left="-165" w:right="-51" w:firstLine="5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+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Dạy hát (TT)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Cháu yêu chú công nhân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+TCAN</w:t>
            </w:r>
            <w:r>
              <w:rPr>
                <w:color w:val="000000"/>
                <w:sz w:val="28"/>
                <w:szCs w:val="28"/>
                <w:highlight w:val="white"/>
              </w:rPr>
              <w:t>: Bao nhiêu bạn há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 ngoài trời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Hoạt động có mục đích:</w:t>
            </w:r>
            <w:r>
              <w:rPr>
                <w:i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Trải nghiệm vật chìm nổi; nhặt lá cây rụng xung quanh sân trường; quan sát viên gạch; quan sát cái bai; quan sát vườn rau sạch, Giao lưu các trò chơi vận động,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Trò chơi VĐ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: </w:t>
            </w:r>
            <w:r>
              <w:rPr>
                <w:color w:val="000000"/>
                <w:sz w:val="28"/>
                <w:szCs w:val="28"/>
                <w:highlight w:val="white"/>
              </w:rPr>
              <w:t>Lộn cầu vồng; trời tối, trời sáng; trời nắng trời mưa; kéo 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 xml:space="preserve">- Chơi tự do: </w:t>
            </w:r>
            <w:r>
              <w:rPr>
                <w:color w:val="000000"/>
                <w:sz w:val="28"/>
                <w:szCs w:val="28"/>
                <w:highlight w:val="white"/>
              </w:rPr>
              <w:t>Cô cho trẻ chơi với các nguyên liệu và đồ chơi cô chuẩn bị hoặc đồ chơi ngoài trời 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, hoạt động ở các góc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đóng vai: Cửa hàng bán vật liệu xây dựng, nhà hàng Mộc Miên, bác sĩ, …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XD: Xây dựng mô hình nhà của bé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* Góc học tập: Chơi lô tô dụng cụ của nghề xây dựng, </w:t>
            </w:r>
            <w:r>
              <w:rPr>
                <w:color w:val="000000"/>
                <w:sz w:val="28"/>
                <w:szCs w:val="28"/>
              </w:rPr>
              <w:t xml:space="preserve">trò chơi đếm trong phạm vi 5, các trò chơi </w:t>
            </w:r>
            <w:r>
              <w:rPr>
                <w:sz w:val="28"/>
                <w:szCs w:val="28"/>
              </w:rPr>
              <w:t>kỹ</w:t>
            </w:r>
            <w:r>
              <w:rPr>
                <w:color w:val="000000"/>
                <w:sz w:val="28"/>
                <w:szCs w:val="28"/>
              </w:rPr>
              <w:t xml:space="preserve"> năng,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Cho trẻ xem tranh ảnh về các dụng cụ của nghề xây dự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* Góc nghệ thuật Tô màu bức tranh về các dụng cụ của nghề xây dựng</w:t>
            </w:r>
            <w:r>
              <w:rPr>
                <w:color w:val="000000"/>
                <w:sz w:val="28"/>
                <w:szCs w:val="28"/>
              </w:rPr>
              <w:t xml:space="preserve">, làm đồ </w:t>
            </w:r>
            <w:r>
              <w:rPr>
                <w:sz w:val="28"/>
                <w:szCs w:val="28"/>
              </w:rPr>
              <w:t>dùng</w:t>
            </w:r>
            <w:r>
              <w:rPr>
                <w:color w:val="000000"/>
                <w:sz w:val="28"/>
                <w:szCs w:val="28"/>
              </w:rPr>
              <w:t xml:space="preserve"> xây dựng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thiên nhiên: Chăm sóc rau và cây cảnh, chơi  với cát ,nước, sỏ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Ăn ngủ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Nhắc nhở trẻ sử dụng các từ như:“Mời cô”,“Mời bạn”khi vào bữa ăn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Rèn kỹ năng rửa tay đúng cách trước và sau khi ăn, sau khi đi vệ sinh, lau miệng sau khi ă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chiề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>PBTCM: TC kéo cưa lừa x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Đọc đồng dao: Trồng đậu trồng c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Làm ĐC từ nguyên liệu trang trí theo chủ đề 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Làm quen bài mới: LVPTTM: Cháu yêu chú công nhâ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Lao động vệ sinh.</w:t>
            </w:r>
          </w:p>
          <w:p>
            <w:pPr>
              <w:pStyle w:val="Normal"/>
              <w:ind w:right="6" w:hanging="0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Nêu gương cuối tuần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VS trả trẻ.</w:t>
            </w:r>
          </w:p>
        </w:tc>
      </w:tr>
    </w:tbl>
    <w:p>
      <w:pPr>
        <w:pStyle w:val="Normal"/>
        <w:ind w:right="-894" w:hanging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                 </w:t>
      </w:r>
      <w:r>
        <w:rPr>
          <w:b/>
          <w:color w:val="000000"/>
          <w:sz w:val="28"/>
          <w:szCs w:val="28"/>
          <w:highlight w:val="white"/>
        </w:rPr>
        <w:t>KẾ HOẠCH GIÁO DỤC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/>
        <w:t xml:space="preserve">                                 </w:t>
      </w:r>
      <w:r>
        <w:rPr>
          <w:b/>
          <w:color w:val="000000"/>
          <w:sz w:val="32"/>
          <w:szCs w:val="32"/>
          <w:highlight w:val="white"/>
        </w:rPr>
        <w:t>Chủ đề nhánh: Cháu yêu cô, chú bộ đội</w:t>
      </w:r>
    </w:p>
    <w:p>
      <w:pPr>
        <w:pStyle w:val="Normal"/>
        <w:shd w:fill="FFFFFF" w:val="clear"/>
        <w:spacing w:before="0" w:after="240"/>
        <w:rPr/>
      </w:pPr>
      <w:r>
        <w:rPr/>
        <w:t xml:space="preserve">   </w:t>
      </w:r>
      <w:r>
        <w:rPr>
          <w:b/>
          <w:i/>
          <w:color w:val="000000"/>
          <w:sz w:val="28"/>
          <w:szCs w:val="28"/>
          <w:highlight w:val="white"/>
        </w:rPr>
        <w:t>Thời gian 1 tuần:   Thực hiện  từ ngày 16/12/ đến ngày 20/12/202</w:t>
      </w:r>
      <w:r>
        <w:rPr>
          <w:b/>
          <w:i/>
          <w:color w:val="000000"/>
          <w:sz w:val="28"/>
          <w:szCs w:val="28"/>
        </w:rPr>
        <w:t>4</w:t>
      </w:r>
    </w:p>
    <w:tbl>
      <w:tblPr>
        <w:tblW w:w="95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95"/>
        <w:gridCol w:w="1608"/>
        <w:gridCol w:w="288"/>
        <w:gridCol w:w="1454"/>
        <w:gridCol w:w="1531"/>
        <w:gridCol w:w="1977"/>
      </w:tblGrid>
      <w:tr>
        <w:trPr>
          <w:trHeight w:val="3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Thứ ngày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Hoạt Độ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6</w:t>
            </w:r>
          </w:p>
        </w:tc>
      </w:tr>
      <w:tr>
        <w:trPr>
          <w:trHeight w:val="125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Đón trẻ-  Chơi – TDS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-  Cô đến sớm trước 15 phút, quét dọn thông thoáng phòng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Chuẩn bị đồ dùng đồ chơi cho các hoạt động trong ngày.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ón trẻ vào lớp, kiểm tra vệ sinh cá nhân.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iểm danh –TC–TDS(Tập theo nhạc bài “Cháu thương chú bộ đội ”</w:t>
            </w:r>
          </w:p>
        </w:tc>
      </w:tr>
      <w:tr>
        <w:trPr>
          <w:trHeight w:val="10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học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TC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Chuyền bắt bóng 2 bên theo hàng ngang, hàng dọc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+TCVĐ: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Kéo 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KP XH :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Chú bộ độ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oán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 So sánh về độ lớn của 2 đối tượng và nói được từ: To hơn, nhỏ hơ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N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Thơ: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 Chú giải phóng quân. (Cẩm Thơ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T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Âm nhạ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-+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 xml:space="preserve"> Dạy hát (TT)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Làm chú bộ đội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+ 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NH</w:t>
            </w:r>
            <w:r>
              <w:rPr>
                <w:color w:val="000000"/>
                <w:sz w:val="28"/>
                <w:szCs w:val="28"/>
                <w:highlight w:val="white"/>
              </w:rPr>
              <w:t>: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Cháu thương chú bộ đội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 ngoài trời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Hoạt động có mục đích:</w:t>
            </w:r>
            <w:r>
              <w:rPr>
                <w:i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Quan sát bầu trời ; quan sát cái mũ cối, Quan sát vườn rau; Trải nghiệm: vật chìm nổi. Giao lưu nhảy dân vũ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Trò chơi VĐ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: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Trời nắng, trời mưa; lộn cầu vồng; Mèo đuổi chuột; 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 xml:space="preserve">- Chơi tự do: </w:t>
            </w:r>
            <w:r>
              <w:rPr>
                <w:color w:val="000000"/>
                <w:sz w:val="28"/>
                <w:szCs w:val="28"/>
                <w:highlight w:val="white"/>
              </w:rPr>
              <w:t>Cô cho trẻ chơi với các nguyên liệu và đồ chơi cô chuẩn bị hoặc đồ chơi ngoài trời</w:t>
            </w:r>
          </w:p>
        </w:tc>
      </w:tr>
      <w:tr>
        <w:trPr>
          <w:trHeight w:val="10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,hoạt động ở các góc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đóng vai: Người bán hàng, căng tin quân đội 4, bác sĩ, cô giáo, quầy lưu niệm…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XD: Xây dựng doanh trại chú bộ đội, lắp ghép hàng rào, lắp ghép theo ý thíc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học tập: Ngôi nhà toán học, bé cùng khám phá, chơi thả hình. Trẻ xem tranh, sách, theo chủ đề chú bộ độ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âm nghệ thuật: Tô màu, nặn, làm một số đồ dùng của chú bộ đội, hát múa theo chủ đề chú bộ độ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* Góc thiên nhiên: Chăm sóc rau và cây cảnh, chơi với cát nước, sỏi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 xml:space="preserve"> - </w:t>
            </w:r>
          </w:p>
        </w:tc>
      </w:tr>
      <w:tr>
        <w:trPr>
          <w:trHeight w:val="10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Ăn ngủ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Nhắc nhở trẻ sử dụng các từ như:“Mời cô”,“Mời bạn” khi vào bữa ă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Rèn kỹ năng rửa tay đúng cách trước và sau khi ăn, sau khi đi vệ sinh, lau miệng sau khi ăn</w:t>
            </w:r>
          </w:p>
        </w:tc>
      </w:tr>
      <w:tr>
        <w:trPr>
          <w:trHeight w:val="10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chiề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PBTCM: TC Bắt bướ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chương trình “bé trải nghiệm làm chú bộ đội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Sinh hoạt chuyên mô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Tập biểu diễn âm nhạ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Lao động vệ sinh.</w:t>
            </w:r>
          </w:p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Nêu gương cuối tuần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VS trả trẻ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color w:val="000000"/>
          <w:sz w:val="28"/>
          <w:szCs w:val="28"/>
          <w:highlight w:val="white"/>
        </w:rPr>
        <w:t xml:space="preserve">KẾ HOẠCH GIÁO DỤC: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highlight w:val="white"/>
        </w:rPr>
        <w:t>Chủ đề nhánh: Nghề chăm sóc sức khỏe 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highlight w:val="white"/>
        </w:rPr>
        <w:t>Thời gian 1 tuần: Thực hiện  từ ngày 23/12  đến ngày 27/12/202</w:t>
      </w:r>
      <w:r>
        <w:rPr>
          <w:b/>
          <w:i/>
          <w:color w:val="000000"/>
          <w:sz w:val="28"/>
          <w:szCs w:val="28"/>
        </w:rPr>
        <w:t>4</w:t>
      </w:r>
    </w:p>
    <w:tbl>
      <w:tblPr>
        <w:tblW w:w="981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86"/>
        <w:gridCol w:w="1843"/>
        <w:gridCol w:w="1654"/>
        <w:gridCol w:w="141"/>
        <w:gridCol w:w="1607"/>
        <w:gridCol w:w="18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>Thứ ngà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Hoạt độ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THỨ 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Đón trẻ-  Chơi – TDS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-  Cô đến sớm trước 15 phút, quét dọn thông thoáng phòng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Chuẩn bị đồ dùng đồ chơi cho các hoạt động trong ngày.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ón trẻ vào lớp, kiểm tra vệ sinh cá nhân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-  Điểm danh –TC–TDS (Tập theo nhạc chủ đề “Bàn chải xinh”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học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KP  Xã hội: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Bé thích làm bác s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TC</w:t>
            </w: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 Đi trong đường hẹp đầu đội túi cát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+ TCVĐ: Trời nắng, trời mư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Toán: </w:t>
            </w:r>
            <w:r>
              <w:rPr>
                <w:color w:val="000000"/>
                <w:sz w:val="28"/>
                <w:szCs w:val="28"/>
                <w:highlight w:val="white"/>
              </w:rPr>
              <w:t>+ So sánh về chiều rộng của 2 đối tượng và nói được từ: Rộng hơn, hẹp hơn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NN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Truyện:</w:t>
            </w:r>
            <w:r>
              <w:rPr>
                <w:color w:val="000000"/>
                <w:sz w:val="28"/>
                <w:szCs w:val="28"/>
                <w:highlight w:val="white"/>
              </w:rPr>
              <w:t>  Cô bác sĩ tí 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LVPTT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Âm nhạ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Biểu diễn các bài </w:t>
            </w:r>
            <w:r>
              <w:rPr>
                <w:i/>
                <w:color w:val="000000"/>
                <w:sz w:val="28"/>
                <w:szCs w:val="28"/>
                <w:highlight w:val="white"/>
              </w:rPr>
              <w:t xml:space="preserve">hát </w:t>
            </w:r>
            <w:r>
              <w:rPr>
                <w:color w:val="000000"/>
                <w:sz w:val="28"/>
                <w:szCs w:val="28"/>
                <w:highlight w:val="white"/>
              </w:rPr>
              <w:t>: Bé quét nhà, cháu yêu cô chú công nhân, làm chú bộ đội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color w:val="000000"/>
                <w:sz w:val="28"/>
                <w:szCs w:val="28"/>
                <w:highlight w:val="white"/>
              </w:rPr>
              <w:t>TCAN: Nhảy theo nhịp đi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 ngoài trời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Hoạt động có mục đích:</w:t>
            </w:r>
            <w:r>
              <w:rPr>
                <w:i/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white"/>
              </w:rPr>
              <w:t>Quan sát vườn hoa ; quan sát vườn rau sạch; trải nghiệm vật chìm nổi; Trải nghiệm gieo hạt đậu. Giao lưu các trò chơi vận động, nhảy dân vũ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- Trò chơi VĐ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: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Trời sáng, trời tối;  lộn cầu vồng; mèo đuổi chuột; kéo co; Trời nắng, trời mưa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 xml:space="preserve">-Chơi tự do: </w:t>
            </w:r>
            <w:r>
              <w:rPr>
                <w:color w:val="000000"/>
                <w:sz w:val="28"/>
                <w:szCs w:val="28"/>
                <w:highlight w:val="white"/>
              </w:rPr>
              <w:t>Cô cho trẻ chơi với các nguyên liệu và đồ chơi cô chuẩn bị hoặc đồ chơi ngoài trời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hơi hoạt động ở các góc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đóng vai: salon chăm sóc sắc đẹp, cửa hàng ăn uống, bác sĩ, …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XD: Xây dựng trạm y tế xã, lắp ghép đồ dùng bác sĩ…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học tập: Chơi lô tô dụng cụ của nghề bác sĩ, phân loại đồ dù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Cho trẻ xem tranh ảnh đọc thơ về nghề bác sĩ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* Góc nghệ thuật: Tô màu bức tranh về các dụng cụ của nghề bác sĩ, hát về chủ đề bác sĩ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* Góc thiên nhiên: Chăm sóc rau và cây cảnh, chơi  với cát ,nước, sỏi</w:t>
            </w:r>
            <w:r>
              <w:rPr>
                <w:b/>
                <w:i/>
                <w:color w:val="000000"/>
                <w:sz w:val="28"/>
                <w:szCs w:val="28"/>
                <w:highlight w:val="white"/>
              </w:rPr>
              <w:t> 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Ăn ngủ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Nhắc nhở trẻ sử dụng các từ như:“Mời cô”,“Mời bạn” khi vào bữa ăn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Rèn kỹ năng rửa tay đúng cách trước và sau khi ăn, sau khi đi vệ sinh, lau miệng sau khi ăn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Hoạt động chiề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PBTCM: TC Đàn ô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Thực hiện vở theo chủ đ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Hoạt động nhóm: Làm đồ dùng nghề dịch v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LVPTTM: Dạy hát: Làm chú bộ độ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 </w:t>
            </w:r>
            <w:r>
              <w:rPr>
                <w:b/>
                <w:color w:val="000000"/>
                <w:sz w:val="28"/>
                <w:szCs w:val="28"/>
                <w:highlight w:val="white"/>
              </w:rPr>
              <w:t>-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Chơi tự chọn ở các gó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Lao động vệ sinh.</w:t>
            </w:r>
          </w:p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Nêu gương cuối tuần.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VS trả tr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2:12:00Z</dcterms:created>
  <dc:creator>Nguyen Van Phong</dc:creator>
  <dc:description/>
  <cp:keywords/>
  <dc:language>en-US</dc:language>
  <cp:lastModifiedBy>Windows User</cp:lastModifiedBy>
  <dcterms:modified xsi:type="dcterms:W3CDTF">2025-02-10T14:39:00Z</dcterms:modified>
  <cp:revision>2</cp:revision>
  <dc:subject/>
  <dc:title/>
</cp:coreProperties>
</file>